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43/10 – “Petición Particular, suscripta por adjudicatarios de las viviendas del Barrio Balcarce I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58/10 – “Petición Particular, suscripta por Rosalía Alessi y otra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03/08 – “DE-Pto. Ordenanza, convalidación Decreto Nº 1541/08. Transferencia Licencia de taxi Nº 008 de titularidad del Señor Carmelo Martino a favor del Señor Leandro E. Mónac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64/08 – “DE-Pto. Ordenanza, convalidación Decreto Nº 2105/08. Autorización transferencia licencia de taxi Nº 43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52/08 – “DE-Pto. Ordenanza, convalidación Decreto Nº 1202 de fecha 05/08/08 (Transferencia Licencia de taxi Nº 23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28/08 – “DE-Pto. Ordenanza, establecimiento de disposiciones para el servicio de transporte de pasajeros en la modalidad de taxis y remise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74/08 – “Concejal Daniel Nigro. Pto. Ordenanza, obligaciones de propietarios de inmuebles para el mantenimiento y conservación de los edificio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8:00Z</dcterms:created>
  <dc:creator>HDELIA</dc:creator>
  <dc:description/>
  <cp:keywords/>
  <dc:language>en-US</dc:language>
  <cp:lastModifiedBy>HDELIA</cp:lastModifiedBy>
  <dcterms:modified xsi:type="dcterms:W3CDTF">2010-07-13T16:12:00Z</dcterms:modified>
  <cp:revision>1</cp:revision>
  <dc:subject/>
  <dc:title>                          </dc:title>
</cp:coreProperties>
</file>